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ПОДДЕРЖКИ НАСЕЛЕНИЕ ГОРОДА ГОРНО-АЛТАЙ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29»  декабря   2017 г.                                 </w:t>
        <w:tab/>
        <w:t xml:space="preserve">                                    № 1251-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right="4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порядке предоставления социальных услуг </w:t>
            </w:r>
          </w:p>
          <w:p>
            <w:pPr>
              <w:pStyle w:val="Normal"/>
              <w:ind w:right="4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У РА «Управление социальной поддержки населения города Горно-Алтайска»</w:t>
            </w:r>
          </w:p>
          <w:p>
            <w:pPr>
              <w:pStyle w:val="Normal"/>
              <w:ind w:right="4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знанием утратившим силу  Приказа  Министерства труда, социального развития и занятости населения Республики Алтай от 13 апреля 2017 года № П/95 «Об утверждении Порядка предоставления социальных услуг поставщиками социальных услуг»,  п р и к а з ы в а 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ление социальных услуг в БУ РА «Управление социальной поддержки населения города Горно-Алтайска» осуществлять в строгом соответствии с  Приказом Министерства труда, социального развития и занятости населения Республики Алтай от 27 декабря 2017 года № П/340 «</w:t>
      </w:r>
      <w:r>
        <w:rPr>
          <w:bCs/>
          <w:sz w:val="28"/>
          <w:szCs w:val="28"/>
        </w:rPr>
        <w:t>Об утверждении Порядка предоставления социальных услуг поставщиками социальных услуг и признании утратившими силу некоторых приказов Министерства труда, социального развития и занятости населения Республики Алтай»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риказ БУ РА «Управление социальной поддержки населения города Горно-Алтайска от 14 апреля 2017 года № 262/1-о «</w:t>
      </w:r>
      <w:r>
        <w:rPr>
          <w:sz w:val="28"/>
          <w:szCs w:val="28"/>
        </w:rPr>
        <w:t>О порядке предоставления социальных услуг в БУ РА «Управление социальной поддержки населения города Горно-Алтайска» признать утратившим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онтроль за исполнением настоящего приказа возложить на заместителя директора Попову И.И.</w:t>
      </w:r>
    </w:p>
    <w:p>
      <w:pPr>
        <w:pStyle w:val="Normal"/>
        <w:tabs>
          <w:tab w:val="clear" w:pos="708"/>
          <w:tab w:val="left" w:pos="972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Т.В.Солом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4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</w:pPr>
    <w:rPr>
      <w:b/>
      <w:sz w:val="28"/>
      <w:szCs w:val="2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11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имя</dc:creator>
  <dc:description/>
  <cp:keywords/>
  <dc:language>en-US</dc:language>
  <cp:lastModifiedBy>Guru</cp:lastModifiedBy>
  <cp:lastPrinted>2017-03-01T17:35:00Z</cp:lastPrinted>
  <dcterms:modified xsi:type="dcterms:W3CDTF">2019-02-15T04:14:00Z</dcterms:modified>
  <cp:revision>195</cp:revision>
  <dc:subject/>
  <dc:title>                          АДМИНИСТРАЦИЯ  г</dc:title>
</cp:coreProperties>
</file>